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пеня освіти</w:t>
      </w:r>
      <w:r>
        <w:rPr>
          <w:rFonts w:cs="Times New Roman" w:ascii="Times New Roman" w:hAnsi="Times New Roman"/>
          <w:sz w:val="28"/>
          <w:szCs w:val="28"/>
        </w:rPr>
        <w:t xml:space="preserve"> «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загальної та неорганічної хімії</w:t>
      </w:r>
    </w:p>
    <w:p>
      <w:pPr>
        <w:pStyle w:val="Normal"/>
        <w:spacing w:lineRule="auto" w:line="360"/>
        <w:jc w:val="center"/>
        <w:rPr/>
      </w:pPr>
      <w:r>
        <w:rPr/>
        <w:t>2014/2015 н.р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3"/>
        <w:gridCol w:w="5580"/>
        <w:gridCol w:w="2160"/>
      </w:tblGrid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ец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овий керів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лак Р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ристання форм і методів групової навчаль-ної діяльності учнів на уроках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чук Л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юк М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деяких показників хімічного скла-ду води солоної водойми в Кіровоградської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ряков М.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К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осування елементів екологічних знань на уроках хімії в 10-11 класах загальноосвіт.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яков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ська М.Ю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 окремих фізико-хімічних власти-востей та показників якості ковбасних вироб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чук Л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та О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івняння вікових змін біохімічного складу і властивостей крові лю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яков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Я.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івняльна характеристика біохімічного складу та властивостей фізіологічних рідин лю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яков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ікова І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фізико-хімічних властивостей глин як компонентів друкарських складів в текстильній промислов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ич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пєлько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якості коров’ячого молока на вміст токсичних еле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ініна Г.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яба 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лідження деяких хімічних показників різних видів мулу бальнеологічного озера с. Веселівка Кіровоградської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ряков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іцина І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відповідального ставлення школярів до навколишнього природного середовища при вивчення хім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ьк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7:00Z</dcterms:created>
  <dc:creator>1</dc:creator>
  <dc:description/>
  <cp:keywords/>
  <dc:language>en-US</dc:language>
  <cp:lastModifiedBy>1</cp:lastModifiedBy>
  <dcterms:modified xsi:type="dcterms:W3CDTF">2015-08-21T09:10:00Z</dcterms:modified>
  <cp:revision>3</cp:revision>
  <dc:subject/>
  <dc:title>Список випускних робіт до акту №</dc:title>
</cp:coreProperties>
</file>